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w:t>
      </w:r>
      <w:r>
        <w:rPr>
          <w:b/>
        </w:rPr>
        <w:t>Verwunderungen“: 10 Jahre Wissenschaftliche Summer School der DPG für Forschung in der Psychoanalyse</w:t>
        <w:br/>
      </w:r>
      <w:r>
        <w:rPr/>
        <w:br/>
        <w:t>Hermann Staats für die Forschungsommission der DPG (Cord Benecke, Jörg Frommer, Dorothea Huber, Rainer Krause, Hermann Staats, Svenja Taubner)</w:t>
        <w:br/>
        <w:br/>
      </w:r>
      <w:r>
        <w:rPr>
          <w:b/>
        </w:rPr>
        <w:t>Vortrag auf der Jahrestagung der DPG „ Begehren – bewundern - beneiden - am 1. 5. 2015 in Berlin</w:t>
        <w:br/>
      </w:r>
      <w:r>
        <w:rPr/>
        <w:br/>
        <w:br/>
        <w:br/>
        <w:t xml:space="preserve">Liebe Kolleginnen und Kollegen, </w:t>
        <w:br/>
        <w:br/>
        <w:t xml:space="preserve">1. Mit diesem Vortrag stellen wir den zweiten Teil des Forums „Berufspolitik“. Das hat etwas Gutes: eine interessante Fragestellung, bekannte und vertraute Gesichter. </w:t>
        <w:br/>
        <w:t xml:space="preserve">Und es ist doch vielleicht auch „szenisch“ zu verstehen. </w:t>
        <w:br/>
        <w:br/>
        <w:t>Ist Forschung Teil der Berufspolitik? Vielleicht etwas, das man machen soll oder muss – und das dann auch Spass macht? Oder ist es doch eher ein integraler Bestandteil der Psychoanalyse und unserer wissenschaftlichen Gesellschaft?</w:t>
        <w:br/>
        <w:br/>
        <w:t>Vermutlich denken Sie darüber unterschiedlich. Ich freue mich, dass Sie hier hergekommen sind – nicht für einen wissenschaftlichen Vortrag im engeren Sinn – sondern für einen Bericht über ein Projekt, das die DPG jetzt seit mehr als 10 Jahren fördert. Es ist nicht das einzige aber ein zentrales Projekt der Forschungskommission der DPG – der „FoKo“</w:t>
        <w:br/>
        <w:br/>
        <w:t xml:space="preserve">Auch wenn dies kein wissenschaftlicher Vortrag im engeren Sinn wird – es geht um ein Projekt, das das Ziel hat, wissenschaftliches Arbeiten und Denken in der DPG zu fördern. </w:t>
        <w:br/>
        <w:br/>
        <w:t>Die DPG hat dafür unterschiedliche Organe und Kommissionen – und seit 2004 die Forschungskommission  - die „</w:t>
      </w:r>
      <w:r>
        <w:rPr>
          <w:b/>
        </w:rPr>
        <w:t>FoKo“.</w:t>
      </w:r>
      <w:r>
        <w:rPr/>
        <w:br/>
        <w:br/>
        <w:t>Diese, von Franz Wellendorf initiierte Gruppe übernahm Aufgaben des bis dahin bestehenden Beirats Wissenschaft und Forschung. Sie – wir -  erhielten eine ideelle und finanzielle Unterstützung unserer Arbeit durch die DPG und haben rasch eine Reihe von Aktivitäten gestartet:</w:t>
        <w:br/>
        <w:br/>
        <w:t>- Flyer zur Wirksamkeit der Psychoanalyse und zu qualitativen und quantitativen Forschungsmethoden in der Psychoanalyse konzipiert</w:t>
        <w:br/>
        <w:br/>
        <w:t>- empirische Forschung auf den Tagungen unserer Gesellschaft zum Thema gemacht: Viele</w:t>
        <w:br/>
        <w:t xml:space="preserve">  von ihnen werden das Forschungsforum als feste Einrichtung kennen</w:t>
        <w:br/>
        <w:br/>
        <w:t>- Die Foko hat sich bemüht, Forschung an die Institute zu bringen und dort mit</w:t>
        <w:br/>
        <w:t xml:space="preserve">  Forschungsbeauftragten solide und fest zu verankern.</w:t>
        <w:br/>
        <w:br/>
        <w:t xml:space="preserve">An diesen ersten Überlegungen war Reiner Krause, Cord Benecke, Brigitte Boothe, Jörg Frommer, Falk Leichsenring, Gerd Rudolf und Hermann Staats beteiligt. </w:t>
        <w:br/>
        <w:t xml:space="preserve">Das waren spannende Treffen mit durchaus unterschiedlichen Auffassungen dazu, was möglichst rasch und vordringlich angepackt werden sollte und wie das gehen könnte. </w:t>
      </w:r>
    </w:p>
    <w:p>
      <w:pPr>
        <w:pStyle w:val="Normal"/>
        <w:rPr/>
      </w:pPr>
      <w:r>
        <w:rPr/>
        <w:t xml:space="preserve">Forschung und Psychoanalyse hatten es nicht leicht in der Zeit miteinander. Nicht in der öffentlichen Presse und nicht in den Fachgesellschaften. </w:t>
        <w:br/>
        <w:br/>
        <w:t>Verunsicherung: Zweifel an dem eigenen Vorgehen deutlich: wirkt das, was wir tun wirklich? Wie, wenn rauskommt, das es das weniger tut, als wir denken? Oder nicht unter allen Bedingungen?</w:t>
        <w:br/>
        <w:t>Innerhalb der Psychoanalyse gab es Pro und Contra Argumente in Bezug auf empirische Forschung – unterschiedliche Positionen oder Ambivalenz.</w:t>
        <w:br/>
        <w:br/>
        <w:t xml:space="preserve">Der Vorstand der DPG sah es als Aufgabe einer wissenschaftlichen Gesellschaft an, diese Ambivalenz zu bearbeiten. </w:t>
        <w:br/>
      </w:r>
    </w:p>
    <w:p>
      <w:pPr>
        <w:pStyle w:val="Normal"/>
        <w:rPr/>
      </w:pPr>
      <w:r>
        <w:rPr/>
        <w:t xml:space="preserve">Die DPG hatte Geld: wir bekamen als Forschungskommission die Möglichkeit, etwas davon im Sinne der „Forschung in der Psychoanalyse“ auszugeben : </w:t>
      </w:r>
      <w:r>
        <w:rPr>
          <w:i/>
        </w:rPr>
        <w:br/>
      </w:r>
      <w:r>
        <w:rPr/>
        <w:t>Aber wie am nützlichsten?</w:t>
        <w:br/>
      </w:r>
    </w:p>
    <w:p>
      <w:pPr>
        <w:pStyle w:val="Normal"/>
        <w:rPr/>
      </w:pPr>
      <w:r>
        <w:rPr/>
        <w:t xml:space="preserve">Ein Ergebnis dieser Überlegungen, das wir Ihnen hier vorstellen möchten, ist die „Wissenschaftliche Summer School der DPG“ – die in diesem Jahr zum zehnten Mal stattfinden wird. Mit so einem Jubiläum steht ein Bericht an, ein Rückblick und auch ein bißchen Feiern. </w:t>
        <w:br/>
        <w:br/>
        <w:t xml:space="preserve">Und das Tagungsthema gibt uns dazu einige Anregungen: „Begehren, bewundern, beneiden“: das trifft etwas von dem, was die Summer School auszeichnet: </w:t>
        <w:br/>
        <w:br/>
        <w:t xml:space="preserve">Begehren: das möchten wir gern entfachen! So eine Summer School könnte etwas sein, das für die Gesellschaft und ihre Mitglieder eine begehrenswerte Mischung aus Vertrautem und Fremden bietet. Ein begehrenswertes Schmuckstück unserer Gesellschaft, arm aber sexy wie Berlin - man muss oder sollte da als Analytiker mal gewesen sein. </w:t>
        <w:br/>
        <w:br/>
        <w:t>Bewundern: ich bin mir da nicht sicher, ob es Bewunderung für forschende Psychoanalytiker gibt. Aber viele Teilnehmer der Summer School, finde ich,  verdienen eine gewisse Bewunderung. Sie setzen sich an vielen Stellen mit einer oft durchaus unwirtlichen Umgebung auseinander – jenseits der analytischen Fachgesellschaften. Sie spielen da in krasser Unterzahl gegenüber anderen Schulteams. Und sie schlagen sich oft ziemlich gut, wie wir sehen werden.</w:t>
        <w:br/>
        <w:br/>
        <w:t xml:space="preserve">Beneiden: das trifft die Summer School bisher noch erstaunlich wenig. Ich weiss nicht, woran das liegt. Vielleicht täusche ich mich da auch. Aber möglicherweise trägt auch der Vortrag hier dazu bei, dass Sie uns um die Erfahrungen dieser Summer Schools „ein wenig“ beneiden. Und dann möglicherweise auch kommen und daran teilhaben möchten. </w:t>
        <w:br/>
        <w:br/>
        <w:t>Ergänzt haben wir den Titel der Tagung für unseren Vortrag um das „Verwundern“. Dem Begehren, Bewundern, Beneiden haben wir das  zweifelnde, unsichere, überraschte und interessierte „Verwundern“ an die Seite gestellt. Und etwas von diesem überraschten sich Wundern möchte ich Ihnen in den nächsten Minuten nahebringen.</w:t>
        <w:br/>
        <w:br/>
        <w:br/>
        <w:t>2. Lassen Sie uns dazu noch einmal etwas zurücktreten. Es war vor 12 Jahren nicht klar, dass wir eine wissenschaftliche Summer School starten würden, und auch nicht, dass sie jedes Jahr stattfinden würde.</w:t>
        <w:br/>
        <w:br/>
        <w:t>Ich habe damals zum Beispiel nicht für eine wissenschaftliche Summer School argumentiert – und werde im August zum elften mal der lokale Gastgeber und Organisator gewesen sein.</w:t>
        <w:br/>
        <w:br/>
        <w:t>Wir waren uns einig, dass wir die regionalen Institute unterstützen wollen, Mitglieder und Weiterbildungsteilnehmer mit psychoanalytischer Forschung vertraut zu machen und sie dafür möglichst zu begeistern.</w:t>
        <w:br/>
        <w:br/>
        <w:t>Wir haben daran gedacht, dazu eine zentrale Stelle zu schaffen, die zu den Instituten reist, dort Forschungsprojekte initiiert und Lehrveranstaltungen zu psychoanalytischer Forschung und aktuellen wissenschaftlichen Themen übernimmt. Und wir haben diesen Gedanken wieder verworfen und gedacht, es müssen zunächst Initiativen an den Instituten entstehen – nicht „top down“  ausgehend von einer zentralen Stelle, sondern „bottom up“. Wir wollten etwas für die psychoanalytische Ausbildung tun. Dabei dachten wir auch an eine Summer School nach dem Muster des RTP der IPA, auf der viele von den Mitgliedern der FoKo gewesen waren und von der sie schwärmten.</w:t>
        <w:br/>
        <w:br/>
        <w:t>So entstand zunächst das Konzept von einer</w:t>
        <w:br/>
        <w:br/>
        <w:t xml:space="preserve">- Summer School für an Forschung interessierte Psychoanalytiker, die ihre dort gemachten Erfahrungen und ihr Wissen zurück an ihre Institute tragen sollen; Forschungsbeauftragte der Institute sollen diese Arbeit unterstützen. </w:t>
        <w:br/>
        <w:br/>
        <w:t xml:space="preserve">- Die Summer School steht in Verbindung mit der Möglichkeit, einzelne Projekte mit – vergleichsweise geringen – Summen finanziell zu fördern. Eine solche Förderung soll auch dazu beitragen, Projekte so weit zu entwickeln, dass dann andere, finanzkräftigere Institutionen als Geldgeber gewonnen werden können. – eine bereits einmal gegebene Förderung ist oft eine Empfehlung für weitere Förderungen. </w:t>
        <w:br/>
        <w:t>finanztechnisch würde man von einer „Hebelwirkung“ sprechen. Ein eingesetzter Euro sollte möglichst viele weitere für die Forschung in der Psychoanalyse nach sich ziehen.</w:t>
        <w:br/>
        <w:br/>
        <w:t xml:space="preserve">- Auf den Forschungsforen der Jahreskongresse der DPG wird empirische Forschung in der Psychoanalyse ein selbstverständlicher und interessanter Teil der Tagungen, der – so hofften wir – mehr und mehr Mitglieder der DPG erreicht. Dieses Forum wurde zunehmend gut besucht im Laufe der letzten Jahre. </w:t>
        <w:br/>
        <w:br/>
        <w:br/>
        <w:t>3. Mit der Einrichtung der Summer School haben wir uns an dem Research Training Programme RTP der IPA orientiert. Dieses 10 tägige Programm, an dem viele Mitglieder der FoKo teilgenommen hatten und das uns alle begeistert hat, war das Vorbild unserer „kleinen“ Summer School. Ich zitiere aus dem Schreiben der FoKo an den Vorstand der DPG</w:t>
        <w:br/>
        <w:br/>
      </w:r>
      <w:r>
        <w:rPr>
          <w:u w:val="single"/>
        </w:rPr>
        <w:t>Konzept:</w:t>
      </w:r>
      <w:r>
        <w:rPr/>
        <w:t xml:space="preserve"> </w:t>
        <w:br/>
        <w:t xml:space="preserve">In Anlehnung an die in London stattfindende Summer School sollten die Dozenten („Faculty Members“ / „Berater“) einen Vortrag halten, die einzelnen Teilnehmer („Fellows“) Projekte oder Ideen vorstellen, Einzelberatungstermine der Teilnehmer bei den Dozenten stattfinden und jedem Teilnehmer ein Dozent (oder „Mentor“) zugeordnet sein. </w:t>
      </w:r>
    </w:p>
    <w:p>
      <w:pPr>
        <w:pStyle w:val="Normal"/>
        <w:rPr/>
      </w:pPr>
      <w:r>
        <w:rPr/>
      </w:r>
    </w:p>
    <w:p>
      <w:pPr>
        <w:pStyle w:val="Normal"/>
        <w:rPr/>
      </w:pPr>
      <w:r>
        <w:rPr/>
        <w:t xml:space="preserve">Die Teilnehmer sollten in Hinsicht auf ihre Erfahrung bewusst gemischt sein. Sie sollten zur Anmeldung eine Forschungsskizze, eine Forschungsidee oder eine Aussage zu ihrem Interesse an der Veranstaltung einreichen. In London ist die Teilnahme an der Summer School kostenfrei; es gibt am Ende eine Urkunde und die Ehre der Teilnahme. Die Teilnehmer müssen sich für diese Summer School über ein „Proposal“ bewerben. Die Teilnahme an der Summer School und der Status des „Fellows“ so wie die damit verbundene Urkunde haben einen hohen Anerkennungswert. </w:t>
      </w:r>
    </w:p>
    <w:p>
      <w:pPr>
        <w:pStyle w:val="Normal"/>
        <w:rPr/>
      </w:pPr>
      <w:r>
        <w:rPr/>
        <w:br/>
        <w:t xml:space="preserve">Auch die DPG ermöglichte eine kostenfreie Teilnahme an der Summer School. </w:t>
        <w:br/>
        <w:t xml:space="preserve">Dennoch waren wir uns vor der ersten Summer School unsicher, ob wir überhaupt genügend Interessenten würden gewinnen können und haben als Sorge ein </w:t>
      </w:r>
      <w:r>
        <w:rPr>
          <w:bCs/>
          <w:u w:val="single"/>
        </w:rPr>
        <w:t xml:space="preserve">Vorgehen bei geringen Anmeldezahlen geplant. </w:t>
      </w:r>
      <w:r>
        <w:rPr>
          <w:bCs/>
        </w:rPr>
        <w:t>Bisher haben wir darauf nicht zurückgreifen müssen</w:t>
      </w:r>
      <w:r>
        <w:rPr>
          <w:bCs/>
          <w:u w:val="single"/>
        </w:rPr>
        <w:t>:</w:t>
      </w:r>
    </w:p>
    <w:p>
      <w:pPr>
        <w:pStyle w:val="Normal"/>
        <w:rPr/>
      </w:pPr>
      <w:r>
        <w:rPr/>
        <w:br/>
        <w:t>Ich zitiere aus der Einladung zur ersten Summer School:</w:t>
        <w:br/>
        <w:br/>
        <w:t>„Ziele sind, durch gegenseitige Hilfestellung und Beratung den jeweiligen Projekten einen Start zu erleichtern, Rückhalt zu geben und zu einem hohen wissenschaftlichen Niveau beizutragen. Ebenso kann die Summer-School dazu genutzt werden, sich zu Forschungsaktivitäten anregen zu lassen. Dabei soll die Vielfalt psychoanalytischer Forschung genutzt werden, um bei der Auswahl geeigneter Methoden und Vorgehensweisen (qualitative und quantitative Ansätze, Einzelfalluntersuchungen und Auswertung von Gruppen ...) zu beraten.</w:t>
      </w:r>
    </w:p>
    <w:p>
      <w:pPr>
        <w:pStyle w:val="Normal"/>
        <w:rPr/>
      </w:pPr>
      <w:r>
        <w:rPr/>
      </w:r>
    </w:p>
    <w:p>
      <w:pPr>
        <w:pStyle w:val="Normal"/>
        <w:rPr/>
      </w:pPr>
      <w:r>
        <w:rPr/>
        <w:t xml:space="preserve">Als separater Teil der Veranstaltung wird jeweils ein methodischer Zugang oder ein wissenschaftlich und klinisch nutzbares Verfahren detailliert vorgestellt. Auf der ersten Summer-School ist dies die </w:t>
      </w:r>
      <w:r>
        <w:rPr>
          <w:b/>
        </w:rPr>
        <w:t>Heidelberger Umstrukturierungsskala</w:t>
      </w:r>
      <w:r>
        <w:rPr/>
        <w:t xml:space="preserve">. Eine </w:t>
      </w:r>
      <w:r>
        <w:rPr>
          <w:b/>
        </w:rPr>
        <w:t>Stadtwanderung</w:t>
      </w:r>
      <w:r>
        <w:rPr/>
        <w:t xml:space="preserve"> wird „Göttingen unter psychoanalytischen Gesichtspunkten“ vorstellen.</w:t>
      </w:r>
    </w:p>
    <w:p>
      <w:pPr>
        <w:pStyle w:val="Normal"/>
        <w:rPr/>
      </w:pPr>
      <w:r>
        <w:rPr/>
      </w:r>
    </w:p>
    <w:p>
      <w:pPr>
        <w:pStyle w:val="Normal"/>
        <w:rPr/>
      </w:pPr>
      <w:r>
        <w:rPr/>
        <w:t>Die Veranstaltung ist offen für alle an psychoanalytischen Forschungsansätzen Interessierte; sie richtet sich besonders an DPG-Mitglieder und Kandidaten, die einen psychoanalytischen Forschungsansatz verfolgen oder einen solchen planen, sowie an die Forschungsbeauftragten der Institute. Auch Nicht-DPG-Mitglieder sind willkommen.“</w:t>
        <w:br/>
        <w:br/>
        <w:t xml:space="preserve">Dann war die erste Summer School ein Erfolg: </w:t>
        <w:br/>
        <w:t>- viele und vielseitige Anmeldungen, 8 Projekte – auch interessierte PsA ohne eigenes Projekt: Kennen lernen von Forschung</w:t>
        <w:br/>
        <w:t>- Vorstellungen der Projekte oder Interessen in einer Gruppe mit den anderen Teilnehmern und den Mentoren: Netzwerkbildung und gemeinsames Arbeiten und Lernen</w:t>
        <w:br/>
        <w:t>- Vorträge der Mentoren,</w:t>
        <w:br/>
        <w:t>- Einzelberatungen</w:t>
        <w:br/>
        <w:t xml:space="preserve">und einen Spaziergang: zu den frühen Orten der Psychoanalyse in Göttingen (Lou Andreas Salome war dort die erste Analytikerin) mit zwei ausgewiesenen Kennerinnen ihrer Geschichte, Frau Dr. Inge Weber und Frau Dr. Daria A. Rothe als Lou Andreas-Salomé Expertinnen. </w:t>
        <w:br/>
      </w:r>
      <w:r>
        <w:rPr>
          <w:b/>
        </w:rPr>
        <w:br/>
      </w:r>
      <w:r>
        <w:rPr/>
        <w:t>Diese erste Summer School fand noch in Göttingen statt. Mit meinem Wechsel an die FH Potsdam, zog auch die Summer School um. Die schnellen Veränderungen im Stadtbild rund um den Ort der Tagungen waren immer wieder Thema: Auf- und Abbau im Stadtzentrum, das Miterleben wie die Stadt wächst und sich verändert, altes – das Schloss – inzwischen wieder in neuem Glanz und mit neuer Funktion entsteht..….</w:t>
        <w:br/>
        <w:br/>
        <w:t xml:space="preserve">Veränderungen gab es auch in der Kommission: Falk Leichsenring ging nach wichtigen Beiträgen im ersten Jahr noch vor der ersten Summer School,  Doro Huber kam, Brigitte Boothe und Rainer Krause verliessen die FoKo nach vielen Jahren- und vielen Summer Schools. Cord Benecke hat die Leitung übernommen. Und Svenja Taubner kam erst als Teilnehmerin und jetzt als Dozentin, Michael Buchholz und Silke-Wiegand Grefe sind Mitglieder der FoKo geworden und werden die kommenden „Sommerschulen“ mitgestalten. </w:t>
        <w:br/>
        <w:br/>
        <w:t xml:space="preserve">Wir haben es – das war nicht ganz leicht! – geschafft, den Weggang von Brigitte Boothe (da konnten wir das erstmals üben) – und jetzt und vor allem von Rainer Krause zu bewältigen. Er wird uns sehr fehlen – mit der Kombination von wissenschaftlichem und klinischem Denken, Internationalität, ungeheuren Wissen, vielfältiger Erfahrung und einer so sehr zur guten Atmosphäre und Stimmung der Summer School beitragenden Art. Danke für Deinen Einsatz! </w:t>
        <w:br/>
        <w:br/>
        <w:br/>
        <w:t>4. Über alle Veränderungen hinweg entwickelten sich auch Traditionen der Summer School: z. B. die eines Vortrag zum Einstieg – den wir innerhalb der Kommission rasch als den „</w:t>
      </w:r>
      <w:r>
        <w:rPr>
          <w:b/>
        </w:rPr>
        <w:t>Lockvogelvortrag</w:t>
      </w:r>
      <w:r>
        <w:rPr/>
        <w:t>“ bezeichneten. Ich stelle Ihnen Titel der Vorträge der Mentoren vor:</w:t>
        <w:br/>
        <w:br/>
        <w:t xml:space="preserve">1. Gerd Rudolph: die Heidelberger Umstrukturierungsskala </w:t>
        <w:br/>
        <w:br/>
      </w:r>
      <w:r>
        <w:rPr>
          <w:sz w:val="22"/>
          <w:szCs w:val="22"/>
        </w:rPr>
        <w:t xml:space="preserve">2. Rainer Krause </w:t>
      </w:r>
      <w:r>
        <w:rPr/>
        <w:t>"Was macht den guten Forscher und was den guten Analytiker aus? Wo fördern und wo behindern sich die beiden? Ein Werkstattbericht"</w:t>
        <w:br/>
        <w:br/>
        <w:t>Umstrukturierung auch in unserer Kommission und grundsätzliches zum Vorgehen bei der wissenschaftlichen Untersuchung langer therapeutischer Prozesse</w:t>
        <w:br/>
        <w:br/>
        <w:br/>
        <w:t>Cord Benecke, Innsbruck:  "Klinische Emotionsforschung und ihre Relevanz für die Psychoanalyse"</w:t>
        <w:br/>
      </w:r>
    </w:p>
    <w:p>
      <w:pPr>
        <w:pStyle w:val="Normal"/>
        <w:rPr/>
      </w:pPr>
      <w:r>
        <w:rPr>
          <w:iCs/>
        </w:rPr>
        <w:t xml:space="preserve">Jörg Frommer: </w:t>
      </w:r>
      <w:r>
        <w:rPr>
          <w:bCs/>
        </w:rPr>
        <w:t>"Probleme und Perspektiven psychoanalytischer Diagnostik"</w:t>
      </w:r>
      <w:r>
        <w:rPr/>
        <w:br/>
        <w:br/>
        <w:t>Verbindungen von der Psychoanalyse zur empirischen Forschung – quantitativ und qualitativ</w:t>
        <w:br/>
        <w:br/>
        <w:br/>
        <w:t>Hermann Staats: Forschen – fast - ohne Geld. Ressourcen nutzen am Beispiel der Göttinger Studie zur Effektivität psychoanalytischer und tiefenpsychologisch fundierter Psychotherapie"</w:t>
        <w:br/>
      </w:r>
    </w:p>
    <w:p>
      <w:pPr>
        <w:pStyle w:val="Normal"/>
        <w:rPr/>
      </w:pPr>
      <w:r>
        <w:rPr/>
        <w:t xml:space="preserve">Brigitte Boothe: „Der </w:t>
      </w:r>
      <w:r>
        <w:rPr>
          <w:i/>
        </w:rPr>
        <w:t>gute</w:t>
      </w:r>
      <w:r>
        <w:rPr/>
        <w:t xml:space="preserve"> Forschungsantrag – Begutachtungskriterien für Antrage auf Forschungsförderung durch die DPG“</w:t>
      </w:r>
      <w:r>
        <w:rPr>
          <w:sz w:val="22"/>
          <w:szCs w:val="22"/>
        </w:rPr>
        <w:t>.</w:t>
        <w:br/>
      </w:r>
      <w:r>
        <w:rPr/>
        <w:br/>
        <w:t>Umsetzen in die praktische Arbeit</w:t>
        <w:br/>
        <w:br/>
      </w:r>
    </w:p>
    <w:p>
      <w:pPr>
        <w:pStyle w:val="Normal"/>
        <w:rPr/>
      </w:pPr>
      <w:r>
        <w:rPr>
          <w:bCs/>
          <w:lang w:val="en-US"/>
        </w:rPr>
        <w:t xml:space="preserve">Dorothea Huber, </w:t>
      </w:r>
      <w:r>
        <w:rPr>
          <w:iCs/>
          <w:lang w:val="en-GB"/>
        </w:rPr>
        <w:t>"</w:t>
      </w:r>
      <w:r>
        <w:rPr>
          <w:bCs/>
          <w:iCs/>
          <w:lang w:val="en-GB"/>
        </w:rPr>
        <w:t xml:space="preserve">Must all have prizes? </w:t>
      </w:r>
      <w:r>
        <w:rPr>
          <w:rFonts w:cs=""/>
          <w:iCs/>
        </w:rPr>
        <w:t>Die Münchner Psychotherapiestudie (MPS) – ein Vergleich von analytischer Psychotherapie, tiefenpsychologisch fundierter Psychotherapie und kognitiver Verhaltenstherapie bei Depression</w:t>
      </w:r>
      <w:r>
        <w:rPr>
          <w:iCs/>
        </w:rPr>
        <w:t>"</w:t>
      </w:r>
    </w:p>
    <w:p>
      <w:pPr>
        <w:pStyle w:val="Normal"/>
        <w:rPr/>
      </w:pPr>
      <w:r>
        <w:rPr/>
        <w:br/>
        <w:t xml:space="preserve">Konkreten Forschungsprojekten, über die berichtet werden konnte, und neue Planungen: </w:t>
        <w:br/>
        <w:br/>
      </w:r>
    </w:p>
    <w:p>
      <w:pPr>
        <w:pStyle w:val="Normal"/>
        <w:rPr/>
      </w:pPr>
      <w:r>
        <w:rPr/>
        <w:t>Cord Benecke: Untersuchung der Wirksamkeit und Kosten-Nutzen-Relation von Langzeitbehandlungen - Designprobleme und Lösungsvorschläge</w:t>
      </w:r>
    </w:p>
    <w:p>
      <w:pPr>
        <w:pStyle w:val="Normal"/>
        <w:rPr/>
      </w:pPr>
      <w:r>
        <w:rPr/>
      </w:r>
    </w:p>
    <w:p>
      <w:pPr>
        <w:pStyle w:val="Normal"/>
        <w:rPr/>
      </w:pPr>
      <w:r>
        <w:rPr/>
        <w:t>Hermann Staats: Zentrale Beziehungskonflikte. Einfache und komplexere Untersuchungen an Narrativen aus Therapien und Interviews</w:t>
      </w:r>
    </w:p>
    <w:p>
      <w:pPr>
        <w:pStyle w:val="Normal"/>
        <w:rPr/>
      </w:pPr>
      <w:r>
        <w:rPr/>
      </w:r>
    </w:p>
    <w:p>
      <w:pPr>
        <w:pStyle w:val="Normal"/>
        <w:rPr/>
      </w:pPr>
      <w:r>
        <w:rPr/>
        <w:t>Cord Benecke: „Das psychoanalytische Strukturkonzept im DSM 5“</w:t>
      </w:r>
    </w:p>
    <w:p>
      <w:pPr>
        <w:pStyle w:val="Normal"/>
        <w:rPr/>
      </w:pPr>
      <w:r>
        <w:rPr/>
      </w:r>
    </w:p>
    <w:p>
      <w:pPr>
        <w:pStyle w:val="Normal"/>
        <w:rPr/>
      </w:pPr>
      <w:r>
        <w:rPr/>
        <w:t>Svenja Taubner: Aversive frühe Erfahrungen, innere Arbeitsmodelle von Bindung und therapeutische Kompetenz während der Therapieausbildung</w:t>
      </w:r>
    </w:p>
    <w:p>
      <w:pPr>
        <w:pStyle w:val="Normal"/>
        <w:rPr/>
      </w:pPr>
      <w:r>
        <w:rPr/>
      </w:r>
    </w:p>
    <w:p>
      <w:pPr>
        <w:pStyle w:val="Normal"/>
        <w:rPr/>
      </w:pPr>
      <w:r>
        <w:rPr/>
        <w:br/>
        <w:t>Wir haben – so und anders - genug Interessenten für die Summer School gewinnen können, die weiteren Summer Schools in Potsdam hatten immer etwa 8 Projekte, bei 10 bis 15 TeilnehmerInnen.</w:t>
        <w:br/>
        <w:br/>
        <w:br/>
      </w:r>
    </w:p>
    <w:p>
      <w:pPr>
        <w:pStyle w:val="Normal"/>
        <w:rPr/>
      </w:pPr>
      <w:r>
        <w:rPr/>
        <w:t xml:space="preserve">5. Ich zeige Ihnen einige der Projekte der TeilnehmerInnen – vielleicht sehen Sie da auch schon eine Entwicklung der Themen über die Zeit </w:t>
        <w:br/>
        <w:br/>
        <w:t>(Reduktion von 70 auf 35, aber noch so, dass die Entwicklung und der Querschnitt der Themen deutlich werden):</w:t>
        <w:br/>
      </w:r>
    </w:p>
    <w:p>
      <w:pPr>
        <w:pStyle w:val="Normal"/>
        <w:rPr/>
      </w:pPr>
      <w:r>
        <w:rPr>
          <w:b/>
        </w:rPr>
        <w:t xml:space="preserve">S. Sedlacek: </w:t>
      </w:r>
      <w:r>
        <w:rPr>
          <w:rStyle w:val="Applestylespan"/>
        </w:rPr>
        <w:t>„Veränderungen der Zitierhäufigkeit wissenschaftlicher Schriften in den Examensarbeiten unseres Institutes während der letzten 50 Jahre“</w:t>
      </w:r>
    </w:p>
    <w:p>
      <w:pPr>
        <w:pStyle w:val="Normal"/>
        <w:rPr>
          <w:rStyle w:val="Applestylespan"/>
        </w:rPr>
      </w:pPr>
      <w:r>
        <w:rPr/>
      </w:r>
    </w:p>
    <w:p>
      <w:pPr>
        <w:pStyle w:val="Normal"/>
        <w:rPr/>
      </w:pPr>
      <w:r>
        <w:rPr>
          <w:b/>
        </w:rPr>
        <w:t>J. Böcker/S. Becher</w:t>
      </w:r>
      <w:r>
        <w:rPr/>
        <w:t xml:space="preserve">, Veränderungen selbstformulierter Probleme und Ziele sowie des Leidensdrucks im Verlauf längerer Psychotherapien </w:t>
      </w:r>
    </w:p>
    <w:p>
      <w:pPr>
        <w:pStyle w:val="Normal"/>
        <w:rPr/>
      </w:pPr>
      <w:r>
        <w:rPr/>
      </w:r>
    </w:p>
    <w:p>
      <w:pPr>
        <w:pStyle w:val="Normal"/>
        <w:rPr/>
      </w:pPr>
      <w:r>
        <w:rPr>
          <w:b/>
        </w:rPr>
        <w:t xml:space="preserve">H. Kamm: </w:t>
      </w:r>
      <w:r>
        <w:rPr/>
        <w:t>"Repräsentanz der Kriegskindheit und psychoanalytische Sozialisation"</w:t>
      </w:r>
    </w:p>
    <w:p>
      <w:pPr>
        <w:pStyle w:val="Normal"/>
        <w:rPr/>
      </w:pPr>
      <w:r>
        <w:rPr/>
      </w:r>
    </w:p>
    <w:p>
      <w:pPr>
        <w:pStyle w:val="Normal"/>
        <w:rPr/>
      </w:pPr>
      <w:r>
        <w:rPr>
          <w:b/>
        </w:rPr>
        <w:t xml:space="preserve">R. Pfeffer: </w:t>
      </w:r>
      <w:r>
        <w:rPr/>
        <w:t>Forschungsidee: Analyse der Daten der Ambulanz des DPG-Instituts in Frankfurt/M</w:t>
      </w:r>
    </w:p>
    <w:p>
      <w:pPr>
        <w:pStyle w:val="Normal"/>
        <w:rPr/>
      </w:pPr>
      <w:r>
        <w:rPr/>
      </w:r>
    </w:p>
    <w:p>
      <w:pPr>
        <w:pStyle w:val="Normal"/>
        <w:rPr/>
      </w:pPr>
      <w:r>
        <w:rPr>
          <w:b/>
          <w:iCs/>
        </w:rPr>
        <w:t xml:space="preserve">Cord Benecke und die DPG-Forschungs-kommission: </w:t>
      </w:r>
      <w:r>
        <w:rPr/>
        <w:t>Entwurf eines institutsübergreifenden Forschungsprojekts an Ambulanzen der Ausbildungsinstitute</w:t>
      </w:r>
    </w:p>
    <w:p>
      <w:pPr>
        <w:pStyle w:val="Normal"/>
        <w:rPr/>
      </w:pPr>
      <w:r>
        <w:rPr/>
        <w:t>Viele Interessierte und Psychoanalytiker, die Sie vielleicht wiedererkennen.</w:t>
        <w:br/>
        <w:br/>
      </w:r>
    </w:p>
    <w:p>
      <w:pPr>
        <w:pStyle w:val="Normal"/>
        <w:rPr/>
      </w:pPr>
      <w:r>
        <w:rPr>
          <w:b/>
        </w:rPr>
        <w:t>Gisela Zemsch</w:t>
      </w:r>
      <w:r>
        <w:rPr/>
        <w:t>, M. Ehl, H. Jarass: Untersuchung von Intersessions- und Internalisierungsprozessen der triadischen intersubjektiven Matrix in psychoanalytischen Ausbildungsbehandlungen und Supervisionen</w:t>
        <w:br/>
      </w:r>
      <w:r>
        <w:rPr>
          <w:b/>
        </w:rPr>
        <w:br/>
        <w:t>Waltraud Nagell,</w:t>
      </w:r>
      <w:r>
        <w:rPr/>
        <w:t xml:space="preserve"> Pechmann, Romanus, Handrich, Steinmetzer: Untersuchung der Beziehungsstrukturen im supervisorischen Prozess und ihrer Konsequenzen für die psychoanalytische Identitätsstiftung in der psychoanalytisch-institutionellen Ausbildung</w:t>
        <w:br/>
      </w:r>
    </w:p>
    <w:p>
      <w:pPr>
        <w:pStyle w:val="Normal"/>
        <w:rPr/>
      </w:pPr>
      <w:r>
        <w:rPr>
          <w:b/>
        </w:rPr>
        <w:t xml:space="preserve">Michael Noll-Hussong: </w:t>
      </w:r>
      <w:r>
        <w:rPr/>
        <w:t>Eine fMRT-Untersuchung der neuronalen Korrelate einer verbesserten Mentalisierungsfähigkeit bei Pa-tienten mit multisomatoformen Störungen während einer psychodynamisch orientierten Psychotherapie</w:t>
      </w:r>
    </w:p>
    <w:p>
      <w:pPr>
        <w:pStyle w:val="Normal"/>
        <w:rPr>
          <w:b/>
          <w:b/>
        </w:rPr>
      </w:pPr>
      <w:r>
        <w:rPr>
          <w:b/>
        </w:rPr>
      </w:r>
    </w:p>
    <w:p>
      <w:pPr>
        <w:pStyle w:val="Normal"/>
        <w:rPr/>
      </w:pPr>
      <w:r>
        <w:rPr>
          <w:b/>
        </w:rPr>
        <w:t xml:space="preserve">Svenja Taubner: </w:t>
      </w:r>
      <w:r>
        <w:rPr/>
        <w:t>Die Entstehung von therapeutischer Identität</w:t>
        <w:br/>
      </w:r>
    </w:p>
    <w:p>
      <w:pPr>
        <w:pStyle w:val="Normal"/>
        <w:rPr/>
      </w:pPr>
      <w:r>
        <w:rPr>
          <w:b/>
        </w:rPr>
        <w:t xml:space="preserve">Editha Ferchland-Mahlzahn: </w:t>
      </w:r>
      <w:r>
        <w:rPr/>
        <w:t>Lehranalysen und ihre Rolle in der Ausbildung.</w:t>
      </w:r>
    </w:p>
    <w:p>
      <w:pPr>
        <w:pStyle w:val="Normal"/>
        <w:rPr/>
      </w:pPr>
      <w:r>
        <w:rPr/>
        <w:br/>
        <w:t>eigene Projekte zeigen Wirkung und werden auch wiederholt vorgestellt:</w:t>
        <w:br/>
        <w:br/>
      </w:r>
    </w:p>
    <w:p>
      <w:pPr>
        <w:pStyle w:val="Normal"/>
        <w:rPr/>
      </w:pPr>
      <w:r>
        <w:rPr>
          <w:b/>
        </w:rPr>
        <w:t>Waltraud Nagell,</w:t>
      </w:r>
      <w:r>
        <w:rPr/>
        <w:t xml:space="preserve"> </w:t>
      </w:r>
      <w:r>
        <w:rPr>
          <w:b/>
          <w:bCs/>
        </w:rPr>
        <w:t>Margit Handrich</w:t>
      </w:r>
      <w:r>
        <w:rPr/>
        <w:t xml:space="preserve">, </w:t>
      </w:r>
      <w:r>
        <w:rPr>
          <w:b/>
          <w:bCs/>
        </w:rPr>
        <w:t xml:space="preserve">Ute Fissabre: </w:t>
      </w:r>
      <w:r>
        <w:rPr/>
        <w:t>Supervision in der psychoanalytischen Ausbildung – Projektvorstellung</w:t>
      </w:r>
    </w:p>
    <w:p>
      <w:pPr>
        <w:pStyle w:val="Normal"/>
        <w:rPr/>
      </w:pPr>
      <w:r>
        <w:rPr/>
      </w:r>
    </w:p>
    <w:p>
      <w:pPr>
        <w:pStyle w:val="Normal"/>
        <w:rPr/>
      </w:pPr>
      <w:r>
        <w:rPr>
          <w:b/>
        </w:rPr>
        <w:t xml:space="preserve">Maria Stippler: </w:t>
      </w:r>
      <w:r>
        <w:rPr/>
        <w:t>Supervision in der Psychotherapieausbildung</w:t>
      </w:r>
    </w:p>
    <w:p>
      <w:pPr>
        <w:pStyle w:val="Normal"/>
        <w:rPr/>
      </w:pPr>
      <w:r>
        <w:rPr/>
      </w:r>
    </w:p>
    <w:p>
      <w:pPr>
        <w:pStyle w:val="Normal"/>
        <w:rPr/>
      </w:pPr>
      <w:r>
        <w:rPr>
          <w:b/>
        </w:rPr>
        <w:t xml:space="preserve">Peter Ullrich: </w:t>
      </w:r>
      <w:r>
        <w:rPr>
          <w:bCs/>
          <w:szCs w:val="32"/>
        </w:rPr>
        <w:t>ReForm – Erfahrungen älterer Psychoanalytiker/innen</w:t>
      </w:r>
    </w:p>
    <w:p>
      <w:pPr>
        <w:pStyle w:val="Normal"/>
        <w:rPr>
          <w:bCs/>
          <w:szCs w:val="32"/>
        </w:rPr>
      </w:pPr>
      <w:r>
        <w:rPr>
          <w:bCs/>
          <w:szCs w:val="32"/>
        </w:rPr>
      </w:r>
    </w:p>
    <w:p>
      <w:pPr>
        <w:pStyle w:val="Normal"/>
        <w:rPr/>
      </w:pPr>
      <w:r>
        <w:rPr>
          <w:b/>
        </w:rPr>
        <w:t xml:space="preserve">Jan Van Loh: </w:t>
      </w:r>
      <w:r>
        <w:rPr/>
        <w:t>Im Spiegel schwebender Zeichen – eine psychoanalytische Betrachtung der Online-Interaktionsform Chat</w:t>
      </w:r>
    </w:p>
    <w:p>
      <w:pPr>
        <w:pStyle w:val="Normal"/>
        <w:rPr/>
      </w:pPr>
      <w:r>
        <w:rPr/>
      </w:r>
    </w:p>
    <w:p>
      <w:pPr>
        <w:pStyle w:val="Normal"/>
        <w:rPr/>
      </w:pPr>
      <w:r>
        <w:rPr>
          <w:b/>
        </w:rPr>
        <w:t xml:space="preserve">Christa Müller, Susanne Loetz: </w:t>
      </w:r>
      <w:r>
        <w:rPr/>
        <w:t>Münchener Kriegskinderstudie: Kriegskinder – wie haben sie ihre Kindheit integriert?</w:t>
      </w:r>
    </w:p>
    <w:p>
      <w:pPr>
        <w:pStyle w:val="Normal"/>
        <w:rPr/>
      </w:pPr>
      <w:r>
        <w:rPr/>
      </w:r>
    </w:p>
    <w:p>
      <w:pPr>
        <w:pStyle w:val="Normal"/>
        <w:rPr/>
      </w:pPr>
      <w:r>
        <w:rPr>
          <w:b/>
        </w:rPr>
        <w:t xml:space="preserve">Michael Frei: </w:t>
      </w:r>
      <w:r>
        <w:rPr/>
        <w:t>Suizidalität besser verstehen: Interviews mit Patienten nach einem Suizidversuch</w:t>
      </w:r>
    </w:p>
    <w:p>
      <w:pPr>
        <w:pStyle w:val="Normal"/>
        <w:rPr/>
      </w:pPr>
      <w:r>
        <w:rPr/>
      </w:r>
    </w:p>
    <w:p>
      <w:pPr>
        <w:pStyle w:val="Normal"/>
        <w:rPr/>
      </w:pPr>
      <w:r>
        <w:rPr>
          <w:b/>
          <w:bCs/>
          <w:iCs/>
        </w:rPr>
        <w:t xml:space="preserve">Martin Pröstler: </w:t>
      </w:r>
      <w:r>
        <w:rPr/>
        <w:t>Was macht Therapeuten wirksam?</w:t>
      </w:r>
    </w:p>
    <w:p>
      <w:pPr>
        <w:pStyle w:val="Normal"/>
        <w:rPr/>
      </w:pPr>
      <w:r>
        <w:rPr/>
        <w:br/>
        <w:t>Themen entwickeln sich; es kommen mehr Interessenten dazu, die an psychoanalytischen Konzepten arbeiten, ohne selbst Psychoanalytiker zu sein:</w:t>
        <w:br/>
        <w:br/>
      </w:r>
    </w:p>
    <w:p>
      <w:pPr>
        <w:pStyle w:val="Normal"/>
        <w:rPr/>
      </w:pPr>
      <w:r>
        <w:rPr>
          <w:b/>
        </w:rPr>
        <w:t xml:space="preserve">Tanja Polzin, Susanne Kilian, Antje v. Boetticher und alle Teilnehmer: </w:t>
      </w:r>
      <w:r>
        <w:rPr>
          <w:bCs/>
          <w:szCs w:val="32"/>
        </w:rPr>
        <w:t>Diskussion zu „Forschungsprojekte innerhalb der DPG-Praxisstudie“</w:t>
      </w:r>
    </w:p>
    <w:p>
      <w:pPr>
        <w:pStyle w:val="Normal"/>
        <w:rPr>
          <w:bCs/>
          <w:szCs w:val="32"/>
        </w:rPr>
      </w:pPr>
      <w:r>
        <w:rPr>
          <w:bCs/>
          <w:szCs w:val="32"/>
        </w:rPr>
      </w:r>
    </w:p>
    <w:p>
      <w:pPr>
        <w:pStyle w:val="Normal"/>
        <w:rPr/>
      </w:pPr>
      <w:r>
        <w:rPr>
          <w:b/>
        </w:rPr>
        <w:t xml:space="preserve">Antje v. Boetticher: </w:t>
      </w:r>
      <w:r>
        <w:rPr/>
        <w:t>Vater, Mutter, Kind – Autonomie und Verbundenheit in Familien essgestörter Töchter</w:t>
      </w:r>
    </w:p>
    <w:p>
      <w:pPr>
        <w:pStyle w:val="Normal"/>
        <w:rPr/>
      </w:pPr>
      <w:r>
        <w:rPr/>
      </w:r>
    </w:p>
    <w:p>
      <w:pPr>
        <w:pStyle w:val="Normal"/>
        <w:rPr/>
      </w:pPr>
      <w:r>
        <w:rPr>
          <w:b/>
        </w:rPr>
        <w:t>Waltraud Nagell, Ute Fissabre</w:t>
      </w:r>
      <w:r>
        <w:rPr/>
        <w:t>: Beziehungserleben in der Supervision und dessen Einfluss auf die psychoanalytische Identitätsfindung des Kandidaten</w:t>
      </w:r>
    </w:p>
    <w:p>
      <w:pPr>
        <w:pStyle w:val="Normal"/>
        <w:rPr/>
      </w:pPr>
      <w:r>
        <w:rPr/>
      </w:r>
    </w:p>
    <w:p>
      <w:pPr>
        <w:pStyle w:val="Normal"/>
        <w:rPr/>
      </w:pPr>
      <w:r>
        <w:rPr>
          <w:b/>
          <w:lang w:val="it-IT"/>
        </w:rPr>
        <w:t xml:space="preserve">Melanine Ratzek: </w:t>
      </w:r>
      <w:r>
        <w:rPr>
          <w:color w:val="000000"/>
        </w:rPr>
        <w:t>Zur wissenschaftlichen Anerkennung von psychoanalytischer Psychotherapie. Eine Untersuchung der Verfahrensregeln</w:t>
      </w:r>
    </w:p>
    <w:p>
      <w:pPr>
        <w:pStyle w:val="Normal"/>
        <w:rPr>
          <w:color w:val="000000"/>
        </w:rPr>
      </w:pPr>
      <w:r>
        <w:rPr>
          <w:color w:val="000000"/>
        </w:rPr>
      </w:r>
    </w:p>
    <w:p>
      <w:pPr>
        <w:pStyle w:val="Normal"/>
        <w:rPr/>
      </w:pPr>
      <w:r>
        <w:rPr>
          <w:b/>
        </w:rPr>
        <w:t xml:space="preserve">Alba Polo: </w:t>
      </w:r>
      <w:r>
        <w:rPr/>
        <w:t>Die Vaterimago in der weiblichen Adoleszenz – Wünsche, Ängste und Konflikte im Lichte der Erzählanalyse</w:t>
      </w:r>
      <w:r>
        <w:rPr>
          <w:b/>
        </w:rPr>
        <w:br/>
      </w:r>
    </w:p>
    <w:p>
      <w:pPr>
        <w:pStyle w:val="Normal"/>
        <w:rPr/>
      </w:pPr>
      <w:r>
        <w:rPr>
          <w:b/>
        </w:rPr>
        <w:t xml:space="preserve">Dorothee Bister: </w:t>
      </w:r>
      <w:r>
        <w:rPr/>
        <w:t>Vorläufige Ergebnisse bei der Untersuchung von Intersession- und Internalisierungsprozessen bei psychoanalytischen Ausbildungsbehandlungen und Supervisionen</w:t>
        <w:br/>
        <w:br/>
      </w:r>
      <w:r>
        <w:rPr>
          <w:b/>
        </w:rPr>
        <w:t>W. Pohlmann:</w:t>
      </w:r>
      <w:r>
        <w:rPr/>
        <w:t xml:space="preserve"> Interviews zur Rolle der Lehranalyse in der psychoanalytischen Ausbildung. Methodisches und erste Inhalte unter der Perspektive einer psychologischen Morphologie</w:t>
        <w:br/>
      </w:r>
    </w:p>
    <w:p>
      <w:pPr>
        <w:pStyle w:val="Normal"/>
        <w:rPr/>
      </w:pPr>
      <w:r>
        <w:rPr>
          <w:b/>
        </w:rPr>
        <w:t xml:space="preserve">D. Kölsch, A. Tönsmann: </w:t>
      </w:r>
      <w:r>
        <w:rPr/>
        <w:t>Bindungsqualität in Familien mit frühgeborenen Babies</w:t>
      </w:r>
    </w:p>
    <w:p>
      <w:pPr>
        <w:pStyle w:val="Normal"/>
        <w:rPr/>
      </w:pPr>
      <w:r>
        <w:rPr/>
      </w:r>
    </w:p>
    <w:p>
      <w:pPr>
        <w:pStyle w:val="Normal"/>
        <w:rPr/>
      </w:pPr>
      <w:r>
        <w:rPr>
          <w:b/>
          <w:bCs/>
        </w:rPr>
        <w:t>Anneli Bittne</w:t>
      </w:r>
      <w:r>
        <w:rPr/>
        <w:t>r: Schwangerschaftsverdrängung und - verleugnung: Interviews mit Müttern</w:t>
      </w:r>
    </w:p>
    <w:p>
      <w:pPr>
        <w:pStyle w:val="Normal"/>
        <w:rPr>
          <w:b/>
          <w:b/>
          <w:sz w:val="22"/>
          <w:szCs w:val="22"/>
        </w:rPr>
      </w:pPr>
      <w:r>
        <w:rPr>
          <w:b/>
          <w:sz w:val="22"/>
          <w:szCs w:val="22"/>
        </w:rPr>
      </w:r>
    </w:p>
    <w:p>
      <w:pPr>
        <w:pStyle w:val="Normal"/>
        <w:rPr/>
      </w:pPr>
      <w:r>
        <w:rPr>
          <w:b/>
          <w:bCs/>
        </w:rPr>
        <w:t>Martin Schöndienst:</w:t>
      </w:r>
      <w:r>
        <w:rPr/>
        <w:t xml:space="preserve"> Differenzierung psychogenetischer und somatogenetischer "Anfälle" aus klinischer und klinisch-linguistischer Sicht</w:t>
      </w:r>
    </w:p>
    <w:p>
      <w:pPr>
        <w:pStyle w:val="Normal"/>
        <w:rPr>
          <w:b/>
          <w:b/>
          <w:sz w:val="22"/>
          <w:szCs w:val="22"/>
        </w:rPr>
      </w:pPr>
      <w:r>
        <w:rPr>
          <w:b/>
          <w:sz w:val="22"/>
          <w:szCs w:val="22"/>
        </w:rPr>
      </w:r>
    </w:p>
    <w:p>
      <w:pPr>
        <w:pStyle w:val="Normal"/>
        <w:rPr/>
      </w:pPr>
      <w:r>
        <w:rPr>
          <w:b/>
        </w:rPr>
        <w:t xml:space="preserve">Carolina Seybert: </w:t>
      </w:r>
      <w:r>
        <w:rPr/>
        <w:t>"Emotionale Verarbeitung und Therapieergebnis in Langzeitpsychotherapien: eine Prozess-Outcome Studie"</w:t>
      </w:r>
    </w:p>
    <w:p>
      <w:pPr>
        <w:pStyle w:val="Normal"/>
        <w:rPr/>
      </w:pPr>
      <w:r>
        <w:rPr/>
      </w:r>
    </w:p>
    <w:p>
      <w:pPr>
        <w:pStyle w:val="Normal"/>
        <w:rPr/>
      </w:pPr>
      <w:r>
        <w:rPr>
          <w:b/>
          <w:lang w:val="it-IT"/>
        </w:rPr>
        <w:t xml:space="preserve">Christina Botros: </w:t>
      </w:r>
      <w:r>
        <w:rPr/>
        <w:t>Veränderungen von Entscheidungsmustern bei Patient(inn)en mit depressiven Erkrankungen nach Verhaltenstherapie versus tiefenpsychologischer Behandlung/Psychoanalyse".</w:t>
      </w:r>
    </w:p>
    <w:p>
      <w:pPr>
        <w:pStyle w:val="Normal"/>
        <w:rPr/>
      </w:pPr>
      <w:r>
        <w:rPr/>
      </w:r>
    </w:p>
    <w:p>
      <w:pPr>
        <w:pStyle w:val="Normal"/>
        <w:rPr/>
      </w:pPr>
      <w:r>
        <w:rPr>
          <w:b/>
        </w:rPr>
        <w:t xml:space="preserve">Sarah Alhabbo: </w:t>
      </w:r>
      <w:r>
        <w:rPr/>
        <w:t>Gegenübertragung als psychotherapeutische Kompetenz - Ein Vergleich zwischen Laien und Experten</w:t>
      </w:r>
    </w:p>
    <w:p>
      <w:pPr>
        <w:pStyle w:val="Normal"/>
        <w:rPr/>
      </w:pPr>
      <w:r>
        <w:rPr/>
      </w:r>
    </w:p>
    <w:p>
      <w:pPr>
        <w:pStyle w:val="Normal"/>
        <w:rPr/>
      </w:pPr>
      <w:r>
        <w:rPr>
          <w:b/>
        </w:rPr>
        <w:t xml:space="preserve">Agnieska Unger: </w:t>
      </w:r>
      <w:r>
        <w:rPr/>
        <w:t>Mentalisierende Berufsausbildung</w:t>
      </w:r>
    </w:p>
    <w:p>
      <w:pPr>
        <w:pStyle w:val="Normal"/>
        <w:rPr/>
      </w:pPr>
      <w:r>
        <w:rPr/>
      </w:r>
    </w:p>
    <w:p>
      <w:pPr>
        <w:pStyle w:val="Normal"/>
        <w:rPr/>
      </w:pPr>
      <w:r>
        <w:rPr>
          <w:b/>
          <w:bCs/>
        </w:rPr>
        <w:t>Axel Müller:</w:t>
      </w:r>
      <w:r>
        <w:rPr/>
        <w:t xml:space="preserve"> Stationäre Psychotherapie für depressive Männer</w:t>
      </w:r>
    </w:p>
    <w:p>
      <w:pPr>
        <w:pStyle w:val="Normal"/>
        <w:rPr/>
      </w:pPr>
      <w:r>
        <w:rPr/>
      </w:r>
    </w:p>
    <w:p>
      <w:pPr>
        <w:pStyle w:val="Normal"/>
        <w:rPr/>
      </w:pPr>
      <w:r>
        <w:rPr>
          <w:b/>
        </w:rPr>
        <w:t xml:space="preserve">Markus Weber, Bernd Traxl: </w:t>
      </w:r>
      <w:r>
        <w:rPr/>
        <w:t>Innen- und Außenwelt bei ADH-Syndrom</w:t>
      </w:r>
    </w:p>
    <w:p>
      <w:pPr>
        <w:pStyle w:val="Normal"/>
        <w:rPr/>
      </w:pPr>
      <w:r>
        <w:rPr/>
      </w:r>
    </w:p>
    <w:p>
      <w:pPr>
        <w:pStyle w:val="Normal"/>
        <w:rPr/>
      </w:pPr>
      <w:r>
        <w:rPr>
          <w:b/>
        </w:rPr>
        <w:t xml:space="preserve">Kathrin Zellner: </w:t>
      </w:r>
      <w:r>
        <w:rPr/>
        <w:t>Übertragung, Gegenübertragung und therapeutische Beziehung in der Osteopathie</w:t>
      </w:r>
    </w:p>
    <w:p>
      <w:pPr>
        <w:pStyle w:val="Normal"/>
        <w:rPr/>
      </w:pPr>
      <w:r>
        <w:rPr/>
      </w:r>
    </w:p>
    <w:p>
      <w:pPr>
        <w:pStyle w:val="Normal"/>
        <w:rPr/>
      </w:pPr>
      <w:r>
        <w:rPr>
          <w:b/>
          <w:lang w:val="it-IT"/>
        </w:rPr>
        <w:t xml:space="preserve">Katharina Weitkamp: </w:t>
      </w:r>
      <w:r>
        <w:rPr/>
        <w:t>Therapieabbrüche bei Kindern  und Jugendlichen in ambulanter Psychotherapie</w:t>
      </w:r>
    </w:p>
    <w:p>
      <w:pPr>
        <w:pStyle w:val="Normal"/>
        <w:rPr/>
      </w:pPr>
      <w:r>
        <w:rPr/>
      </w:r>
    </w:p>
    <w:p>
      <w:pPr>
        <w:pStyle w:val="Normal"/>
        <w:rPr/>
      </w:pPr>
      <w:r>
        <w:rPr/>
        <w:t>In den letzten Jahren werden vermehrt Dissertationen vorgestellt, weniger Teilnehmer sind selbst Psychoanalytiker oder in psychoanalytischer Ausbildung. In dieser Teilnehmergruppe ist die die Freude über den interdisziplinären Austausch in einer psychoanalyseaffinen Gruppe  groß. Zugleich findet sich eine Spezialisierung, die auch Nachteile für die Diskussionen haben kann.</w:t>
        <w:br/>
        <w:br/>
        <w:t>Die Summer Schools sind eine anstrengende Gruppenerfahrung: Dazu gehört auch der Spaziergang, nicht mehr wie in Göttingen zu den frühen Stätten der Psychoanalyse, eher zu Orten der Familiendynamik der preussischen Könige in Potsdam.</w:t>
        <w:br/>
        <w:t xml:space="preserve">Sie enden am Freitag immer mit dem Programmpunkt: </w:t>
        <w:br/>
      </w:r>
    </w:p>
    <w:p>
      <w:pPr>
        <w:pStyle w:val="Normal"/>
        <w:rPr/>
      </w:pPr>
      <w:r>
        <w:rPr/>
        <w:t>(Bilder zeigen)</w:t>
        <w:br/>
      </w:r>
    </w:p>
    <w:p>
      <w:pPr>
        <w:pStyle w:val="Normal"/>
        <w:rPr/>
      </w:pPr>
      <w:r>
        <w:rPr/>
        <w:t>bevor es dann wieder in der FHP losgeht.</w:t>
        <w:br/>
        <w:br/>
        <w:br/>
        <w:t xml:space="preserve">6. Ergebnisse der Summer School sind nicht nur das Wachstum von Forschungsprojekten und das Hineintragen von Forschung an und in die Institute. Immer wieder interessiert sich auch die lokale Presse für die Summer School und trägt mit Berichten zum Bild von Psychoanalyse  - als einer für die Allgemeinheit interessanten Wissenschaft - bei. </w:t>
        <w:br/>
        <w:br/>
        <w:t>Die Teilnehmer selbst berichten von ihren Erfahrungen auch im Rundschreiben der DPG:</w:t>
        <w:br/>
        <w:br/>
        <w:br/>
        <w:t xml:space="preserve">Ich zitiere aus dem Bericht zur </w:t>
      </w:r>
      <w:r>
        <w:rPr>
          <w:b/>
        </w:rPr>
        <w:t xml:space="preserve">9. Summerschool – 2012 der DPG in Potsdam - </w:t>
        <w:br/>
      </w:r>
      <w:r>
        <w:rPr/>
        <w:t>vielleicht ist das ein Bericht, der doch auch zum Beneiden einlädt?</w:t>
        <w:br/>
        <w:br/>
      </w:r>
    </w:p>
    <w:p>
      <w:pPr>
        <w:pStyle w:val="Normal"/>
        <w:rPr>
          <w:b/>
          <w:b/>
          <w:i/>
          <w:i/>
        </w:rPr>
      </w:pPr>
      <w:r>
        <w:rPr>
          <w:b/>
          <w:i/>
        </w:rPr>
        <w:t>„</w:t>
      </w:r>
      <w:r>
        <w:rPr>
          <w:b/>
          <w:i/>
        </w:rPr>
        <w:t>Was hat das mit Psychoanalyse zu tun?“(Ein Zitat aus dem Research Training Programme der IPA)</w:t>
        <w:br/>
      </w:r>
    </w:p>
    <w:p>
      <w:pPr>
        <w:pStyle w:val="Normal"/>
        <w:rPr/>
      </w:pPr>
      <w:r>
        <w:rPr/>
        <w:t>„</w:t>
      </w:r>
      <w:r>
        <w:rPr/>
        <w:t>Generationsübergreifendes und interdisziplinäres Nachdenken, Kreativität fördernd und immer wieder unendlich bereichernd – so lässt sich die diesjährige Summerschool der DPG beschreiben, die auch dieses Jahr im September wieder im schönen Potsdam stattfand. Es lag nicht nur an der individuellen Betreuung, an der freundlichen Atmosphäre oder den vielfältigen Teilnehmenden und ihren Forschungsprojekten. Es ist ein „Mehr“ an Erfahrung, das bleibt. Zum Beispiel die Erfahrung, dass jeder persönliche Prozess wahrgenommen, durch alle Teilnehmenden rekonstruiert wird und Wertschätzung erfährt. Ob es sich nun um eine Forschungsidee, eine bereits ausgefeilte Methodik oder Ergebnisse handelt, wer zur Summerschool kommt, kann sich sicher sein: ihm oder ihr wiederfährt konstruktives gemeinsames Nachdenken.</w:t>
      </w:r>
    </w:p>
    <w:p>
      <w:pPr>
        <w:pStyle w:val="Normal"/>
        <w:rPr/>
      </w:pPr>
      <w:r>
        <w:rPr/>
        <w:t xml:space="preserve">Dieses Jahr durfte ich zum zweiten Mal diese Erfahrung machen. Und ob meiner Teilnahme im letzten Jahr, stellten sich für mich wieder die gleichen Fragen: Kann ich das überhaupt vorstellen? Was mache ich, wenn die mir sagen, dass das alles Quatsch ist? Ist meine Idee überhaupt ausgefeilt genug? Oder kann man daraus überhaupt ein Forschungsprojekt entwickeln? Und hat das auch wirklich (genug) mit Psychoanalyse zu tun? </w:t>
      </w:r>
    </w:p>
    <w:p>
      <w:pPr>
        <w:pStyle w:val="Normal"/>
        <w:rPr/>
      </w:pPr>
      <w:r>
        <w:rPr/>
        <w:t>Spätestens am Ende der zweitägigen Summerschool sind solche Fragen jedoch ausgeräumt. Die Antworten lauten: Ja, Sie können  hier alles vorstellen! Nein, wir sagen nicht, dass das alles Quatsch ist! – Wieso auch? Jede Ihrer Ideen ist es wert, angehört und mit konstruktiven Beiträgen bedacht zu werden! Es gilt die für Ihre Situation, Fragen und Ideen möglichst fruchtbaren Wege aufzuzeigen! Es geht nicht darum zu betonen, was an Ihrem Projekt falsch ist, (noch) nicht funktioniert oder sich widersinnig darstellt. Es geht darum, Wege aufzuzeigen, Ihren persönlichen Forschungsprozess zu befördern und Sie in jeder erdenklichen Weise zu unterstützen. Dieses Kredo wurde auch dieses Jahr für alle Teilnehmenden sowohl in der Einzelberatung, im Rahmen von Vorträgen und nicht zuletzt im Austausch zwischen den Teilnehmenden fühlbar.“</w:t>
        <w:br/>
        <w:t>Und: „Neben den neuen Inspirationen, AnsprechpartnerInnen und WegbegleiterInnen für das eigene Projekt bietet die Summerschool eine weitere wichtige Erfahrung. Nämlich die Neugier und Vorfreude zu erfahren, wie es mit den vorgestellten Projekten weiter gegangen ist, welche Ideen umgesetzt werden konnten und ob neue Wege eingeschlagen wurden. Diese innere und äußere Kontinuität über die Summerschool hinaus, ist sowohl für die Kurz- und vor allem Langzeitprojekte eine Ressource, die bleibt.“</w:t>
        <w:br/>
        <w:br/>
        <w:t>Wenn jetzt doch ein wenig an konstruktivem Neid aufkommt – vielleicht schauen Sie auf der nächsten Summer School vorbei.</w:t>
        <w:br/>
        <w:br/>
        <w:t xml:space="preserve">Die Summer School ist auch eine Gelegenheit zu einem ausführlicheren Treffen der FoKo: Es geht dabei um die Entwicklung von Projekten und Ideen, die zur DPG Praxisstudie und auch hin zur APS Studie der DGPT führten. </w:t>
        <w:br/>
        <w:t>Hier könnte -  und müsste eigentlich - jetzt ein weiterer, anderer Vortrag folgen:</w:t>
        <w:br/>
        <w:t xml:space="preserve"> - Veröffentlichungen und Projekte als Ergebnisse der Summer School, </w:t>
        <w:br/>
        <w:t xml:space="preserve"> -  die Praxisstudie der DPG, an der viele Institute teilnehmen, </w:t>
        <w:br/>
        <w:t xml:space="preserve"> - die DGPT geförderte Studie APS: zu einigem davon hören Sie etwas auf dem Forschungsforum hier am Samstag</w:t>
        <w:br/>
      </w:r>
    </w:p>
    <w:p>
      <w:pPr>
        <w:pStyle w:val="Normal"/>
        <w:rPr/>
      </w:pPr>
      <w:r>
        <w:rPr/>
        <w:br/>
        <w:t xml:space="preserve">7. Was und wieweit erreicht? </w:t>
        <w:br/>
        <w:br/>
        <w:t>Ich zitiere aus einer Zuschrift zur Wirkung der Summer School: „</w:t>
      </w:r>
      <w:r>
        <w:rPr>
          <w:rFonts w:cs="Arial" w:ascii="Arial" w:hAnsi="Arial"/>
          <w:color w:val="000080"/>
          <w:sz w:val="20"/>
          <w:szCs w:val="20"/>
        </w:rPr>
        <w:t>die in meinen Augen signifikant dazu beigetragen hat, dass sich die Akzeptanz von Forschung innerhalb der DPG sichtbar gebessert hat“</w:t>
        <w:br/>
      </w:r>
    </w:p>
    <w:p>
      <w:pPr>
        <w:pStyle w:val="Normal"/>
        <w:rPr/>
      </w:pPr>
      <w:r>
        <w:rPr/>
        <w:t xml:space="preserve">Sind wir eine forschungsaufgeschlossenere Gruppe geworden in der DPG? Zumindest haben wir die Vielseitigkeit von Forschung nach innen deutlich gemacht. Aber auch nach aussen gibt es deutliche Wirkungen: Projektförderungen waren ein Anstoss für weitere Drittmittel, es gab Projekte mit guten Veröffentlichungen, die DPG Praxisstudie und die APS Studie werden wahrgenommen. </w:t>
        <w:br/>
        <w:t>Diese Erfolge sind schön; es gibt aber auch kritische zu sehende Entwicklungen und Herausforderungen, die wir diskutieren können:</w:t>
        <w:br/>
        <w:br/>
        <w:t>- Veränderungen der Summer School: die Pojekte liegen in den letzten Jahren deutlicher in dem Bereich der psychologischen Forschung;  die methodische Beratung spielt eine größere Rolle, weniger grundsätzlichen Fragen; Veränderungen der Teilnehmerschaft zeigen sich daran, dass Projekte mehr und mehr auch von Forscherinnen und Forschern eingebracht werden,  die an psychoanalytischen Themen arbeiten, ohne selbst eine analytische Ausbildung zu machen. Gab es a</w:t>
      </w:r>
      <w:r>
        <w:rPr>
          <w:lang w:val="nl-NL"/>
        </w:rPr>
        <w:t xml:space="preserve">nfangs eine Mischung aus erfahrenen PsychoanalytikerInnen (1/3), AusbildungskandidatInnen und “jungen” Analytikern (1/3) und  1/3 Forschungsinteressierten aus anderen Felder (Doktoranden). </w:t>
      </w:r>
      <w:r>
        <w:rPr/>
        <w:t>Jetzt kommt es stärker zu einer Förderung von Forschung im engeren Sinne zum Beispiel von PsychologInnen, die promovieren.</w:t>
      </w:r>
      <w:r>
        <w:rPr>
          <w:b/>
        </w:rPr>
        <w:br/>
      </w:r>
    </w:p>
    <w:p>
      <w:pPr>
        <w:pStyle w:val="Normal"/>
        <w:rPr/>
      </w:pPr>
      <w:r>
        <w:rPr/>
        <w:t>Ein Ziel könnte sein: Aufrechterhalten der im Konzept vorgesehenen Mischung der Teilnehmer - mehr Psychoanalytiker aus der Praxis – mehr Lehrende an den Instituten (wie zu Anfang), damit die Diskussion so vielfältig bleibt, wie sie das bisher ist: eine gemischte Gruppe diskutiert auf hohem Niveau und nimmt methodisches Wissen und konkrete Anregungen mit.</w:t>
        <w:br/>
        <w:br/>
        <w:t>Wie und wo ist es gelungen, mit dieser Arbeit Projekte und Personen zu fördern?</w:t>
        <w:br/>
        <w:br/>
        <w:t xml:space="preserve">- nicht alle Projekte sind aufgegangen – aber vielleicht wurde dennoch etwas im Prozess gelernt? </w:t>
        <w:br/>
        <w:t>- Aus „Anstößen“ und Anschubfinanzierungen der DPG sind vergleichsweise große Projekte entstanden.</w:t>
        <w:br/>
        <w:t>- Bestimmte Themen, die in der Gesellschaft bedeutsam sind, finden sich auch in den Anmeldungen für die Summer School und den dort diskutierten Projekten wieder: z. B. Untersuchungen zur Supervision, zu Mutter – Kind Beziehungen, zu Bindung und Mentalisieren.</w:t>
        <w:br/>
        <w:t>Fliesst davon auch etwas zurück an die Institute und in die Lehre dort? Wird damit wissenschaftliches Denken und Arbeiten an den Instituten gefördert?</w:t>
        <w:br/>
      </w:r>
    </w:p>
    <w:p>
      <w:pPr>
        <w:pStyle w:val="Normal"/>
        <w:rPr/>
      </w:pPr>
      <w:r>
        <w:rPr/>
        <w:t>Das Darstellen der Arbeit der FoKo hier will neugierig machen. Wir können uns fragen:</w:t>
        <w:br/>
        <w:t xml:space="preserve">Hilft Neugier beim Finden von Kompromissen zwischen „Begehren, Bewundern, Neiden“ und Ablehnen? Wir möchten unseren Dank für diese Arbeit an die DPG richten, die mit ihrer Förderung sowohl zur „Grasswurzelforschung“ an den Instituten als auch zu ambitionierter Forschung und zur „Personalentwicklung“ innerhalb der DPG beiträgt. Und wir möchten Rainer Krause und Brigitte Boothe danken, die die Arbeit der Summer School über viele Jahre mitgeprägt haben.  </w:t>
        <w:b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4d"/>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de-DE" w:bidi="hi-IN" w:eastAsia="zh-CN"/>
    </w:rPr>
  </w:style>
  <w:style w:type="paragraph" w:styleId="Heading1">
    <w:name w:val="Heading 1"/>
    <w:basedOn w:val="Normal"/>
    <w:next w:val="TextBody"/>
    <w:qFormat/>
    <w:pPr>
      <w:keepNext w:val="true"/>
      <w:numPr>
        <w:ilvl w:val="0"/>
        <w:numId w:val="0"/>
      </w:numPr>
      <w:ind w:hanging="0"/>
      <w:outlineLvl w:val="0"/>
    </w:pPr>
    <w:rPr>
      <w:b/>
      <w:bCs/>
      <w:lang w:val="de-AT"/>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Berschrift1Zeichen">
    <w:name w:val="Überschrift 1 Zeichen"/>
    <w:basedOn w:val="DefaultParagraphFont"/>
    <w:qFormat/>
    <w:rPr>
      <w:rFonts w:ascii="Times New Roman" w:hAnsi="Times New Roman" w:eastAsia="Times New Roman" w:cs="Times New Roman"/>
      <w:b/>
      <w:bCs/>
      <w:sz w:val="24"/>
      <w:szCs w:val="24"/>
      <w:lang w:val="de-AT"/>
    </w:rPr>
  </w:style>
  <w:style w:type="character" w:styleId="Applestylespan">
    <w:name w:val="apple-style-span"/>
    <w:basedOn w:val="DefaultParagraphFont"/>
    <w:qFormat/>
    <w:rPr/>
  </w:style>
  <w:style w:type="character" w:styleId="Berschrift2Zeichen">
    <w:name w:val="Überschrift 2 Zeichen"/>
    <w:basedOn w:val="DefaultParagraphFont"/>
    <w:qFormat/>
    <w:rPr>
      <w:rFonts w:ascii="Cambria" w:hAnsi="Cambria" w:cs=""/>
      <w:b/>
      <w:bCs/>
      <w:color w:val="4F81BD"/>
      <w:sz w:val="26"/>
      <w:szCs w:val="26"/>
    </w:rPr>
  </w:style>
  <w:style w:type="character" w:styleId="Textkrper2Zeichen">
    <w:name w:val="Textkörper 2 Zeichen"/>
    <w:basedOn w:val="DefaultParagraphFont"/>
    <w:qFormat/>
    <w:rPr>
      <w:rFonts w:ascii="Times New Roman" w:hAnsi="Times New Roman" w:eastAsia="Times New Roman" w:cs="Times New Roman"/>
      <w:b/>
      <w:sz w:val="24"/>
      <w:szCs w:val="24"/>
      <w:u w:val="single"/>
    </w:rPr>
  </w:style>
  <w:style w:type="character" w:styleId="StrongEmphasis">
    <w:name w:val="Strong"/>
    <w:basedOn w:val="DefaultParagraphFont"/>
    <w:qFormat/>
    <w:rPr>
      <w:b/>
      <w:bCs/>
    </w:rPr>
  </w:style>
  <w:style w:type="character" w:styleId="Berschrift3Zeichen">
    <w:name w:val="Überschrift 3 Zeichen"/>
    <w:basedOn w:val="DefaultParagraphFont"/>
    <w:qFormat/>
    <w:rPr>
      <w:rFonts w:ascii="Cambria" w:hAnsi="Cambria" w:cs=""/>
      <w:b/>
      <w:bCs/>
      <w:color w:val="4F81BD"/>
      <w:sz w:val="24"/>
      <w:szCs w:val="24"/>
    </w:rPr>
  </w:style>
  <w:style w:type="character" w:styleId="SprechblasentextZeichen">
    <w:name w:val="Sprechblasentext Zeichen"/>
    <w:basedOn w:val="DefaultParagraphFont"/>
    <w:qFormat/>
    <w:rPr>
      <w:rFonts w:ascii="Tahoma" w:hAnsi="Tahoma" w:eastAsia="Times New Roman" w:cs="Tahoma"/>
      <w:sz w:val="16"/>
      <w:szCs w:val="16"/>
    </w:rPr>
  </w:style>
  <w:style w:type="character" w:styleId="TitelZeichen">
    <w:name w:val="Titel Zeichen"/>
    <w:basedOn w:val="DefaultParagraphFont"/>
    <w:qFormat/>
    <w:rPr>
      <w:rFonts w:ascii="Times New Roman" w:hAnsi="Times New Roman" w:eastAsia="Times New Roman" w:cs="Times New Roman"/>
      <w:b/>
      <w:bCs/>
      <w:sz w:val="24"/>
      <w:szCs w:val="24"/>
    </w:rPr>
  </w:style>
  <w:style w:type="character" w:styleId="KopfzeileZeichen">
    <w:name w:val="Kopfzeile Zeichen"/>
    <w:basedOn w:val="DefaultParagraphFont"/>
    <w:qFormat/>
    <w:rPr>
      <w:rFonts w:ascii="Times New Roman" w:hAnsi="Times New Roman" w:eastAsia="Times New Roman" w:cs="Times New Roman"/>
      <w:sz w:val="24"/>
      <w:szCs w:val="24"/>
    </w:rPr>
  </w:style>
  <w:style w:type="character" w:styleId="FuzeileZeichen">
    <w:name w:val="Fußzeile Zeichen"/>
    <w:basedOn w:val="DefaultParagraphFont"/>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NormalWeb">
    <w:name w:val="Normal (Web)"/>
    <w:basedOn w:val="Normal"/>
    <w:qFormat/>
    <w:pPr>
      <w:spacing w:before="81" w:after="0"/>
    </w:pPr>
    <w:rPr/>
  </w:style>
  <w:style w:type="paragraph" w:styleId="BodyText2">
    <w:name w:val="Body Text 2"/>
    <w:basedOn w:val="Normal"/>
    <w:qFormat/>
    <w:pPr>
      <w:numPr>
        <w:ilvl w:val="0"/>
        <w:numId w:val="0"/>
      </w:numPr>
      <w:ind w:hanging="0"/>
    </w:pPr>
    <w:rPr>
      <w:b/>
      <w:u w:val="single"/>
    </w:rPr>
  </w:style>
  <w:style w:type="paragraph" w:styleId="Textkrper21">
    <w:name w:val="Textkörper 21"/>
    <w:basedOn w:val="Normal"/>
    <w:qFormat/>
    <w:pPr>
      <w:suppressAutoHyphens w:val="true"/>
    </w:pPr>
    <w:rPr>
      <w:b/>
      <w:u w:val="single"/>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03:00Z</dcterms:created>
  <dc:creator>hermann</dc:creator>
  <dc:description/>
  <cp:keywords/>
  <dc:language>en-US</dc:language>
  <cp:lastModifiedBy>Hermann Staats</cp:lastModifiedBy>
  <cp:lastPrinted>2015-04-23T11:51:00Z</cp:lastPrinted>
  <dcterms:modified xsi:type="dcterms:W3CDTF">2015-05-01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